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6</w:t>
      </w:r>
    </w:p>
    <w:p>
      <w:pPr>
        <w:pStyle w:val="Normal"/>
        <w:jc w:val="left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  <w:t>2023</w:t>
      </w:r>
      <w:r>
        <w:rPr>
          <w:rFonts w:ascii="Times New Roman" w:hAnsi="Times New Roman" w:cs="Times New Roman" w:eastAsia="方正大标宋简体;Arial Unicode MS"/>
          <w:sz w:val="42"/>
          <w:szCs w:val="42"/>
        </w:rPr>
        <w:t>年“上期强</w:t>
      </w:r>
      <w:r>
        <w:rPr>
          <w:rFonts w:ascii="Times New Roman" w:hAnsi="Times New Roman" w:cs="Times New Roman" w:eastAsia="方正大标宋简体;Arial Unicode MS"/>
          <w:sz w:val="42"/>
          <w:szCs w:val="42"/>
        </w:rPr>
        <w:t>源助</w:t>
      </w:r>
      <w:r>
        <w:rPr>
          <w:rFonts w:ascii="Times New Roman" w:hAnsi="Times New Roman" w:cs="Times New Roman" w:eastAsia="方正大标宋简体;Arial Unicode MS"/>
          <w:sz w:val="42"/>
          <w:szCs w:val="42"/>
        </w:rPr>
        <w:t>企”项目（</w:t>
      </w:r>
      <w:r>
        <w:rPr>
          <w:rFonts w:ascii="Times New Roman" w:hAnsi="Times New Roman" w:cs="Times New Roman" w:eastAsia="方正大标宋简体;Arial Unicode MS"/>
          <w:sz w:val="42"/>
          <w:szCs w:val="42"/>
        </w:rPr>
        <w:t>服务类工具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应用）</w:t>
      </w:r>
      <w:r>
        <w:rPr>
          <w:rFonts w:ascii="Times New Roman" w:hAnsi="Times New Roman" w:cs="Times New Roman" w:eastAsia="方正大标宋简体;Arial Unicode MS"/>
          <w:sz w:val="42"/>
          <w:szCs w:val="42"/>
        </w:rPr>
        <w:t>——期权品种实施方案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各会员单位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为继续贯彻落实中央一号文件精神，积极响应党的二十大报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告中“巩固拓展脱贫攻坚成果，增强脱贫地区和脱贫群众内生发展动力”的文件精神，持续推动期货市场创新服务实体经济，服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务大宗商品保供稳价，上海期货交易所（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以下简称上期所）将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开展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“上期强源助企”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项目，并设立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服务类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工具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应用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版块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该版块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下设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三个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服务方向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分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别为“期货稳价订单”、“期权稳产行动”和期权“走进企业 服务实体”实践活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动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自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起统一纳入“上期强源助企”项目品牌进行管理。其中，“期权稳产行动”和期权“走进企业 服务实体”实践活动已于前期发布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知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已启动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具体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内容参见会员服务系统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发布的《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上期发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〔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0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号》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上期发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〔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08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号》通知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文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现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就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“上期强源助企”项目中服务类工具应用版块——“期货稳价订单”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试点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工作有关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申报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事项通知如下：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一、试点目标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鼓励引导实体企业在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现货交易平台进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现货采购或销售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同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利用期权等工具管理现货价格波动风险，更好助力实体企业稳健经营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二、试点要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（一）</w:t>
      </w: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试点品种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螺纹钢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热轧卷板、石油沥青、原油、低硫燃料油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及交易所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认可的其它品种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（二）试点合作平台</w:t>
      </w: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欧冶云商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股份有限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螺纹钢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热轧卷板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、浙江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国际油气交易中心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石油沥青、原油、低硫燃料油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（三）试点</w:t>
      </w: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模式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场外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期权模式和含权贸易模式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场外期权模式：实体企业在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合作平台进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现货采购或销售并签订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贸易合同后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以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合同要素为基准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期货公司风险管理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子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签订场外期权合同，同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期货公司风险管理子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在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期货市场进行相应的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风险管理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行为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含权贸易模式：实体企业与期货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风险管理子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以上期所相关品种期货价格为基准，签订含权贸易合同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期货公司风险管理子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在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期货市场进行相应的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风险管理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行为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同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通过合作平台完成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相应现货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采购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或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销售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（四）</w:t>
      </w: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试点支持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上期所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对通过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结项审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项目给予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一定比例的期权权利金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支持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支持形式为手续费减收。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手续费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减收有效期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至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底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三</w:t>
      </w: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、</w:t>
      </w: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报名事项</w:t>
      </w:r>
    </w:p>
    <w:p>
      <w:pPr>
        <w:pStyle w:val="Normal"/>
        <w:spacing w:lineRule="exact" w:line="560"/>
        <w:ind w:firstLine="600"/>
        <w:rPr/>
      </w:pP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（一）报名条件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．期货公司最新一次分类评级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BBB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级或者以上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．期货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风险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管理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子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已在中国期货业协会备案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场外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衍生品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业务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合作套保业务。</w:t>
      </w:r>
    </w:p>
    <w:p>
      <w:pPr>
        <w:pStyle w:val="Normal"/>
        <w:spacing w:lineRule="exact" w:line="560"/>
        <w:ind w:firstLine="600"/>
        <w:rPr>
          <w:rFonts w:ascii="方正楷体简体;Arial Unicode MS" w:hAnsi="方正楷体简体;Arial Unicode MS" w:eastAsia="方正楷体简体;Arial Unicode MS" w:cs="Times New Roman"/>
          <w:b/>
          <w:b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（二）</w:t>
      </w: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报名方式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符合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准入条件的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公司须向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交易所进行报备，与相关合作平台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达成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合作意向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由合作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平台统一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向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交易所出具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备案函，备案通过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即可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参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相应平台的项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0"/>
          <w:szCs w:val="30"/>
        </w:rPr>
        <w:t>（三）申报时间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即日起至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日截止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特此通知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ind w:right="1304" w:firstLine="600"/>
        <w:jc w:val="righ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上海期货交易所</w:t>
      </w:r>
    </w:p>
    <w:p>
      <w:pPr>
        <w:pStyle w:val="Normal"/>
        <w:spacing w:lineRule="exact" w:line="640"/>
        <w:ind w:right="1191" w:firstLine="600"/>
        <w:jc w:val="righ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联系人：</w:t>
      </w:r>
    </w:p>
    <w:p>
      <w:pPr>
        <w:pStyle w:val="Normal"/>
        <w:spacing w:lineRule="exact" w:line="580"/>
        <w:ind w:firstLine="9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陈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21-68400086   chen.zhong@shfe.com.cn</w:t>
      </w:r>
    </w:p>
    <w:p>
      <w:pPr>
        <w:pStyle w:val="Normal"/>
        <w:spacing w:lineRule="exact" w:line="580"/>
        <w:ind w:firstLine="9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张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021-68400083   </w:t>
      </w:r>
      <w:hyperlink r:id="rId2">
        <w:r>
          <w:rPr>
            <w:rStyle w:val="InternetLink"/>
            <w:rFonts w:eastAsia="方正仿宋简体;Arial Unicode MS" w:cs="Times New Roman" w:ascii="Times New Roman" w:hAnsi="Times New Roman"/>
            <w:sz w:val="30"/>
            <w:szCs w:val="30"/>
          </w:rPr>
          <w:t>zhang.yue@shfe.com.cn</w:t>
        </w:r>
      </w:hyperlink>
      <w:r>
        <w:rPr>
          <w:rFonts w:ascii="Times New Roman" w:hAnsi="Times New Roman" w:cs="Times New Roman" w:eastAsia="方正仿宋简体;Arial Unicode MS"/>
          <w:sz w:val="30"/>
          <w:szCs w:val="30"/>
        </w:rPr>
        <w:t>）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ind w:right="1191" w:firstLine="600"/>
        <w:jc w:val="righ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.yue@shfe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2:00Z</dcterms:created>
  <dc:creator>陈众</dc:creator>
  <dc:description/>
  <dc:language>en-US</dc:language>
  <cp:lastModifiedBy>郑子函</cp:lastModifiedBy>
  <cp:lastPrinted>2023-02-20T10:00:00Z</cp:lastPrinted>
  <dcterms:modified xsi:type="dcterms:W3CDTF">2023-03-08T07:12:00Z</dcterms:modified>
  <cp:revision>2</cp:revision>
  <dc:subject/>
  <dc:title/>
</cp:coreProperties>
</file>